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 контрольной работе № 1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риант 3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looking at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ldren … are                  b) childs … are                         c) childr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y … ach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foots are                            b) feet are                                  c) feet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Histo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ys … has                       b) boys … have                        c) boy …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ttractiver than                   b) more attractive than             c) more attractive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ser                                   b) the wise                                c) the wis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cleverer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The old                               b) The older                               c) The elder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our … their                         b) ours … theirs                         c) our … thei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p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at                                      b) this                                         c) the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English magazin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ny                                     b) something                               c) s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eggs, so we can make an omel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thing                           b) some          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pian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                                       b) am                                         c) 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grandfather … in India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ere                                      b) was                                       c) b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Our uncle … to us in a mon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come                              b) will comes                            c) will be c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My daughter … at hom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dn’t be                                b) wasn’t                                   c) were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Tu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ere your colleagues            b) Did your colleagues be         c) Was your colleag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Пользователь</dc:creator>
  <dc:description/>
  <cp:keywords/>
  <dc:language>en-US</dc:language>
  <cp:lastModifiedBy>Анатолий Черняков</cp:lastModifiedBy>
  <dcterms:modified xsi:type="dcterms:W3CDTF">2015-05-22T08:36:00Z</dcterms:modified>
  <cp:revision>2</cp:revision>
  <dc:subject/>
  <dc:title/>
</cp:coreProperties>
</file>